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35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.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3.02.2022 г. период поставки: февраль 202 – апрель 2022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5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5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иверко Сергей Владимирович тел. 8 (863) 250-37-00 E-mail: lz003352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спирта изопропилового абсолютированного для производства ГОСТ 9805-84 с изм. №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ериод поставки март 2022 – апрель 2022 г.,  количество 6400 кг, согласно ежемесячной потребности производства ООО «РЛ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Отсрочка платежа 30 календарных дней.  Дата поставки  февраль 2022 – апрель 2022 г 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пирт изопропиловый абсолютированный ГОСТ 9805-84 с изм. №1, для приготовления огнеупорной обмазки и окраске стержней и форм. Массовая доля изопропилового спирта не менее 99,7%, плотность при 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eastAsia="ar-SA"/>
                                    </w:rPr>
                                    <w:t>°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 0,785-0,786 г/с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. Поставка продукции осуществляется наливом в тару Покупателя с обязательной маркировкой, согласно ежемесячной потребности производства ООО «РЛЗ»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пасное воздействие на человека: 3 класс опасности (вещества умеренно опасны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марта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марта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марта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2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Ливерко Сергей Владимирович тел. 8 (863) 250-37-00 E-mail: lz003352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спирта изопропилового абсолютированного для производства ГОСТ 9805-84 с изм. №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ериод поставки март 2022 – апрель 2022 г.,  количество 6400 кг, согласно ежемесячной потребности производства ООО «РЛЗ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Отсрочка платежа 30 календарных дней.  Дата поставки  февраль 2022 – апрель 2022 г  Поставщик обязан представлять при отгрузке товара счет-фактуру, товарную накладную, транспортную накладную, сертификат качества, паспорт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пирт изопропиловый абсолютированный ГОСТ 9805-84 с изм. №1, для приготовления огнеупорной обмазки и окраске стержней и форм. Массовая доля изопропилового спирта не менее 99,7%, плотность при 20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eastAsia="ar-SA"/>
                              </w:rPr>
                              <w:t>°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С 0,785-0,786 г/с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3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. Поставка продукции осуществляется наливом в тару Покупателя с обязательной маркировкой, согласно ежемесячной потребности производства ООО «РЛЗ»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пасное воздействие на человека: 3 класс опасности (вещества умеренно опасные)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марта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марта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марта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снабж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ыми материалами ОМТСиЛ </w:t>
                              <w:tab/>
                              <w:tab/>
                              <w:t xml:space="preserve">                                           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снабжению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основными материалами ОМТСиЛ </w:t>
                        <w:tab/>
                        <w:tab/>
                        <w:t xml:space="preserve">                                           С.В. Ливерк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22-03-14T14:22:00Z</dcterms:modified>
  <cp:revision>48</cp:revision>
  <dc:subject/>
  <dc:title>Тендерная заявка  №1</dc:title>
</cp:coreProperties>
</file>